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4"/>
          <w:szCs w:val="24"/>
        </w:rPr>
        <w:t>DR:___________________ APPT. DATE:________________ TIME: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ME:  __________________________________________  DATE: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HONE:______________________________  ALT: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Who may we thank for referring you?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What is your chief concern for seeing us? 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OV TRIAG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rea: UR___________    UL ___________    LR____________     LL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 long have you had discomfort in this area? 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  <w:sz w:val="24"/>
          <w:szCs w:val="24"/>
        </w:rPr>
        <w:t>Does it wake you at night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re you taking any medication?______________________________________________</w:t>
      </w:r>
    </w:p>
    <w:p>
      <w:pPr>
        <w:pStyle w:val="Normal"/>
        <w:pBdr>
          <w:bottom w:val="dotted" w:sz="24" w:space="0" w:color="000000"/>
        </w:pBdr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W PATI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 you have any family members that are patients?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l me about your previous dentist? May we request x-rays?___________________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Name of DDS______________________________ Phone #:____________________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When was your last dental hygiene visit? ___________________________________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Do you know the last time you had x-rays taken?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 you have allergies to medication or anesthesia?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s it necessary that you PRE-MEDICATE prior to dental treatment?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re you covered with dental insurance?  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re you familiar with our locatio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ISE:  PT. SHOULD ARRIVE A FEW MINUTES PRIOR TO APPOINTMENT TIME.  PT. SHOULD GIVE AT LEAST 24 HRS. TO CANCEL OR RESCHEDU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8"/>
        </w:rPr>
        <w:t>XRAYS ARE HERE ______________TAKE XRAYS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0:00Z</dcterms:created>
  <dc:creator>MGG</dc:creator>
  <dc:description/>
  <cp:keywords/>
  <dc:language>en-US</dc:language>
  <cp:lastModifiedBy> </cp:lastModifiedBy>
  <cp:lastPrinted>2013-04-16T07:53:00Z</cp:lastPrinted>
  <dcterms:modified xsi:type="dcterms:W3CDTF">2013-06-03T12:35:00Z</dcterms:modified>
  <cp:revision>6</cp:revision>
  <dc:subject/>
  <dc:title>DR</dc:title>
</cp:coreProperties>
</file>